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СОВЕТ ДЕПУТАТОВ </w:t>
        <w:br/>
        <w:t>КО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вадцать шестой се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12. 2012                                                                                                     № 12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орядке списания задолженности </w:t>
      </w:r>
      <w:r>
        <w:rPr>
          <w:bCs/>
          <w:sz w:val="28"/>
          <w:szCs w:val="28"/>
        </w:rPr>
        <w:t xml:space="preserve"> сельскохозяйственных организаций всех форм собственности   по централизованным кредитам, выданным в 1992-1994 годах (за исключением находящихся в процедуре банкротства) перед бюджетом Кочковского района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уководствуясь статьей 100.1 Бюджетного кодекса РФ, в целях списания задолженности перед бюджетом Кочковского района, не имеющей источников погашения,   Совет депутатов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 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Утверд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рядо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писания задолженности </w:t>
      </w:r>
      <w:r>
        <w:rPr>
          <w:sz w:val="28"/>
          <w:szCs w:val="28"/>
        </w:rPr>
        <w:t xml:space="preserve"> сельскохозяйственных организаций всех форм собственности по централизованным кредитам, выданным в 1992-1994 годах (за исключением находящихся в процедуре банкротства) перед бюджетом Кочковского района,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опубликования в периодическом печатном издании органов местного самоуправления Кочковского района «Кочковский вестник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лава Кочковского района                                                        П.А. Шили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           В.М. Макаруш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вадцать шестой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Коч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7.12.  2012 года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списания задолженности </w:t>
      </w:r>
      <w:r>
        <w:rPr>
          <w:b/>
          <w:bCs/>
          <w:sz w:val="28"/>
          <w:szCs w:val="28"/>
        </w:rPr>
        <w:t>сельскохозяйствен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й всех форм собственности   по централизованным кредитам, выданным в 1992-1994 годах (за исключением находящихся в процедуре банкротства) перед бюджетом Ко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стоящий Порядок устанавливает правила списания задолженности сельскохозяйственных организаций всех форм собственности   по централизованным кредитам, выданным в 1992-1994 годах (за исключением находящихся в процедуре банкротства) перед бюджетом Кочк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писанию подлежат суммы задолженности сельскохозяйственных организаций всех форм собственности   по централизованным кредитам, выданным в 1992-1994 годах (за исключением находящихся в процедуре банкротства),  числящиеся в задолженности перед бюджетом Кочк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 </w:t>
      </w:r>
      <w:r>
        <w:rPr>
          <w:color w:val="000000"/>
          <w:sz w:val="28"/>
          <w:szCs w:val="28"/>
        </w:rPr>
        <w:t>Списание  задолженности, которая в соответствии с законодательством Российской Федерации должна быть признана погашенной (далее - задолженность), осуществляе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случае ликвидации этих организац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б) в случае исключения юридического лица, прекратившего свою деятельность, из Единого государственного реестра юридических лиц по решению регистрирующего органа в соответствии с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тьей 21.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от 8 августа 2001 года № 129-ФЗ "О государственной регистрации юридических лиц и индивидуальных предпринимателей"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в случае</w:t>
      </w:r>
      <w:r>
        <w:rPr>
          <w:color w:val="000000"/>
          <w:sz w:val="28"/>
          <w:szCs w:val="28"/>
        </w:rPr>
        <w:t xml:space="preserve"> отсутствия сведений о регистрации должника в Едином государственном реестре юридических лиц в соответствии с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тьей 2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от 8 августа 2001 года № 129-ФЗ "О государственной регистрации юридических лиц и индивидуальных предпринимателей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в случае</w:t>
      </w:r>
      <w:r>
        <w:rPr>
          <w:color w:val="000000"/>
          <w:sz w:val="28"/>
          <w:szCs w:val="28"/>
        </w:rPr>
        <w:t xml:space="preserve"> признания администрацией Кочковского района   задолженности безнадежной к  взысканию в связи с истечением срока  исковой дав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При наличии  оснований и соответствующих документов, указанных в пункте 3 настоящего Порядка,  финансовый отдел готовит распоряжение администрации района о списании задолженности.</w:t>
      </w:r>
    </w:p>
    <w:p>
      <w:pPr>
        <w:pStyle w:val="Style13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На основании распоряжения  администрации Кочковского района   о списании задолженности   отдел бухгалтерского учета и отчетности администрации Кочковского района   осуществляет списание задолженности в соответствии с установленным порядком ведения бухгалтерского учета исполнения бюдже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Знак Знак1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36:00Z</dcterms:created>
  <dc:creator>User</dc:creator>
  <dc:description/>
  <cp:keywords/>
  <dc:language>en-US</dc:language>
  <cp:lastModifiedBy>User</cp:lastModifiedBy>
  <cp:lastPrinted>2012-12-27T08:27:00Z</cp:lastPrinted>
  <dcterms:modified xsi:type="dcterms:W3CDTF">2012-12-29T02:49:00Z</dcterms:modified>
  <cp:revision>11</cp:revision>
  <dc:subject/>
  <dc:title>О порядке списания задолженности  сельскохозяйственных организаций всех форм собственности   по централизованным кредитам, выданным в 1992-1994 годах (за исключением находящихся в процедуре банкротства) перед районным бюджетом</dc:title>
</cp:coreProperties>
</file>